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06" w:type="dxa"/>
        <w:jc w:val="left"/>
        <w:tblInd w:w="-10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64"/>
        <w:gridCol w:w="4542"/>
      </w:tblGrid>
      <w:tr>
        <w:trPr>
          <w:trHeight w:val="11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00"/>
                <w:sz w:val="20"/>
              </w:rPr>
            </w:pPr>
            <w:r>
              <w:rPr>
                <w:rFonts w:cs="Arial" w:ascii="Trebuchet MS" w:hAnsi="Trebuchet MS"/>
                <w:color w:val="333300"/>
                <w:sz w:val="20"/>
                <w:szCs w:val="22"/>
              </w:rPr>
              <w:drawing>
                <wp:inline distT="0" distB="0" distL="0" distR="0">
                  <wp:extent cx="197040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746125" cy="74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DADE DO ESTADO DA BAH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ARTAMENTO DE CIÊNCIAS DA VIDA – DCV 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A DE PÓS-GRADUAÇÃO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RICTO SENS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M CIÊNCIAS FARMACÊUTICAS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REQUERIMENTO DE </w:t>
      </w:r>
      <w:r>
        <w:rPr>
          <w:rFonts w:cs="Times New Roman" w:ascii="Times New Roman" w:hAnsi="Times New Roman"/>
          <w:color w:val="000000"/>
          <w:sz w:val="28"/>
          <w:szCs w:val="28"/>
        </w:rPr>
        <w:t>DEFESA DE DISSERTAÇÃO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u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, discente do Programa de Pós-Graduaçã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Stricto sens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m Ciências Farmacêuticas (PPGFARMA), da Universidade do Estado da Bahia (UNEB), juntamente com o Orientador, o(a)  Prof(a) Dr(a) ______________________________________________________________, requeremos ao Colegiado do PPGFARMA/UNEB, a realização da Defesa de Dissertação intitulada: 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para o dia 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/____/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às _________horas, na sala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 Departamento de Ciências da Vida (DCV), da Universidade do Estado da Bahia (UNEB), sendo examinado(a) pela seguinte Banca Examinadora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062"/>
        <w:gridCol w:w="3544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ÍNCULO INSTITUCIONAL DO DOCENTE/ PROGRAMA DE PÓS-GRADUAÇÃO CREDENCI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DIÇÃ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or Orientado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fesso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Co-Orientador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e existir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o Interno (Titular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o Interno (Suplent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o Externo (Titular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o Externo (Suplente)</w:t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4"/>
        <w:gridCol w:w="138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aço Secretaria Acadêmica (cumprimento das etapas pelo discent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494575534"/>
            <w:bookmarkStart w:id="1" w:name="__Fieldmark__0_494575534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onentes Obrigatório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494575534"/>
            <w:bookmarkStart w:id="3" w:name="__Fieldmark__1_494575534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mponente Especí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2_494575534"/>
            <w:bookmarkStart w:id="5" w:name="__Fieldmark__2_49457553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mponentes Optativo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494575534"/>
            <w:bookmarkStart w:id="7" w:name="__Fieldmark__3_494575534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xame de Proficiên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494575534"/>
            <w:bookmarkStart w:id="9" w:name="__Fieldmark__4_494575534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stágio Orientado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494575534"/>
            <w:bookmarkStart w:id="11" w:name="__Fieldmark__5_494575534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xame de Qualificaçã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left="70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stes termos pedimos deferimento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alvador, ______ de ___________________ de __________.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(a) discente: _______________________________________________</w:t>
      </w:r>
    </w:p>
    <w:p>
      <w:pPr>
        <w:pStyle w:val="TextBody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ssinatura do(a) orientador(a): ____________________________________________</w:t>
      </w:r>
    </w:p>
    <w:sectPr>
      <w:type w:val="nextPage"/>
      <w:pgSz w:w="12240" w:h="15840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2:46:00Z</dcterms:created>
  <dc:creator>PIPASC</dc:creator>
  <dc:description/>
  <cp:keywords/>
  <dc:language>en-US</dc:language>
  <cp:lastModifiedBy>Leia Omena Leal</cp:lastModifiedBy>
  <cp:lastPrinted>2019-11-01T11:48:00Z</cp:lastPrinted>
  <dcterms:modified xsi:type="dcterms:W3CDTF">2022-11-30T19:31:00Z</dcterms:modified>
  <cp:revision>14</cp:revision>
  <dc:subject/>
  <dc:title> </dc:title>
</cp:coreProperties>
</file>